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Памятка для родителей детей,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больных чесоткой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больных чесоткой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Чесотка – заразная болезнь, возбудителем которой является чесоточный клещ. Заражение чаще всего происходит при непосредственном контакте с больным. Поскольку чесоточные клещи передвигаются в основном ночью, заражение часто происходит в пос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могут заразиться от других членов семьи, лиц, ухаживающих за ребенком, и в детском коллектив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Чесотка передается через белье и постельные принадлежности, возможно заражение через матрацы и одеяла в поездах. Учитывая это, лечится должны все, кто близко контактировал с боль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Следует избегать каких-либо контактов до полного изле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В эпидемическом очаге чесотки (семья, общежитие, группа в д/с, школьный класс и др.) проводится осмотр всех лиц, имевших контакт с заболевшим. До полного излечения запрещается посещение детских учре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Все белье и прочее, что соприкасалось с зараженной кожей, должно быть подвергнуто тщательной термической обработке  кипячению, глажению, а там  где этого сделать нельзя - заменено новым. Одежда, частично соприкасавшаяся с кожей (воротники, рукава курток, свитеров, пальто, плащей и др.), обувь может быть обеззаражена вывешиванием на воздух на 3 дня или помещением  закрытый   полиэтиленовый мешок до трех дней (не менее, чем на 72 часа). В квартире необходимо провести уборку, мытье полов с мылом или  с добавлением средств дезинсе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Подушки, матрац, одеяло, верхнюю одежду (кроме меховых изделий) поместить в хорошо проветриваемое помещение на 5 -7 дней или использовать препарат А- П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Больной должен помнить, что успех лечения зависит от того, насколько тщательно обработана не только кожа, но и одежда, постельное бель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bookmarkStart w:id="0" w:name="rodit-chesot"/>
      <w:bookmarkEnd w:id="0"/>
      <w:r>
        <w:rPr>
          <w:b/>
          <w:bCs/>
          <w:sz w:val="36"/>
          <w:szCs w:val="36"/>
        </w:rPr>
        <w:t>Памятка для родителей детей, больных чесоткой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ледует знать, что при чесотке у детей может быть поражена кожа головы и лица,  поэтому препарат следует наносить на весь кожный покр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Маленьким детям во избежание попадания препарата в глаза и в рот нужно надеть распашонку с зашитыми рукавами или рукавички (варежк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ечение ребенка проводит мать или другие ухаживающие лица. В связи с тесным контактом с детьми может происходить заражение детей от родителей (ухаживающих лиц) или наоборот. Поэтому надо проводить лечение одновременно, даже при отсутствии видимых проявлений болез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д началом лечения вымыть ребенка под душем с мылом, насухо вытереть полотенцем, после чего провести втирание или нанесение лекарственного препарата  согласно требованиям. Все мероприятия проводить в одноразовых перчатках, которые затем выбрасываю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жно, легко втирая, наносить лекарство на кожу всего тела, начиная сверху – голова (включая волосистую часть и лицо), туловище, конеч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тье ребенка и смену белья проводят в соответствии с алгоритмом лечения используемым препарат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ельное и нательное белье ребенка следует прокипятить и прогладить  горячим утюг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108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Как происходит заражение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Некоторые родители полагают, что чесоткой можно заразиться от домашних животных (собак, хомячков), но это не соответствует действительности.</w:t>
      </w:r>
    </w:p>
    <w:p>
      <w:pPr>
        <w:pStyle w:val="Normal"/>
        <w:spacing w:before="280" w:after="280"/>
        <w:ind w:firstLine="1080"/>
        <w:jc w:val="both"/>
        <w:rPr/>
      </w:pPr>
      <w:r>
        <w:rPr>
          <w:sz w:val="36"/>
          <w:szCs w:val="36"/>
        </w:rPr>
        <w:t>Источником заражения является больной человек и его вещи (постельное белье, полотенца, мочалки и т.д.). Чаще всего заражение происходит при контакте с заболевшим (если приходится спать в одной постели или ухаживать за ним). Это прямой путь передачи заболевания. Но заразиться можно и без общения с больным - через предметы обихода и постельные принадлежности. В этом случае можно говорить о непрямом пути заражения.</w:t>
      </w:r>
    </w:p>
    <w:p>
      <w:pPr>
        <w:pStyle w:val="Normal"/>
        <w:spacing w:before="280" w:after="280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Могут появиться и целые очаги чесотки - например, если в семье от первого заболевшего заражаются остальные родственники, как взрослые, так и дети. Причем, чем младше ребенок, тем выше у него вероятность инфицирования. Вспышка заболевания может возникнуть и в любом коллективе - в детском дошкольном учреждении, в школе, в больнице. Внеочаговые случаи заражения чесоткой (в банях, поездах, гостиницах) - весьма редкое явление. Однако такая возможность не исключена: чесоточный клещ может передаваться при последовательном контакте потока людей с постельными принадлежностями и предметами туалета, на которых он способен сохраняться некоторое врем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ак проявляется чесотка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Оказавшись на коже человека, чесоточные клещи сразу прогрызают ее и начинают интенсивно питаться. Самки при этом откладывают яйца. Продолжительность жизни у самки - 1,5 месяца, и за это время она успевает отложить около 40-50 яиц. Через несколько дней из них появляются личинки, которые выходят на поверхность кожи и превращаются во взрослых клещей - самцов и самок. Начинается новый цикл расселения на другие участки кожного покрова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болевание проявляется в среднем через 2 недели после заражения. Первый и один из самых главных его симптомов - кожный зуд по всему телу, особенно в тех местах, где движется клещ. Ночью зуд усиливается, так как на это время приходится наибольшая активность самки чесоточного клеща. Дети непроизвольно расчесывают кожу во сне, и в места этих расчесов может попасть инфекция, появятся гнойные корочки. Малыши плохо спят ночью, утром встают вялые, капризные, но к этому времени суток зуд уменьшается. Иногда потребность чесаться проявляется не так уж сильно, дети не жалуются, и родители долго не замечают того, что малыши болеют. Если паразиты существуют на теле человека долгое время, на коже выявляются старые чесоточные ходы в виде сухих поверхностных трещин. Правда, в том случае, когда давность заболевания не превышает двух недель, чесоточные ходы можно и не увидеть. Однако у чесотки существуют и другие внешние признаки. В местах укусов клещей возникают мелкие (до 1 мм) высыпания, похожие на узелки, а также в виде пузырьков розового цвета или под цвет кожи. Из-за расчесов они покрываются красноватыми корочками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«Типичные» места для чесоточных высыпаний - это участки с тонкой нежной кожей: межпальцевые складки и лучезапястные сгибы на кистях, а также живот, спина, ягодицы, внутренняя поверхность бедер; нередко сыпью покрываются половой член и мошонка. У малышей высыпания могут возникнуть на лице, на груди, около подмышечных впадин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При появлении подобных симптомов ребенка нужно показать врачу, прежде всего детскому дерматологу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20" w:right="1226" w:gutter="0" w:header="0" w:top="143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1:00Z</dcterms:created>
  <dc:creator>Admin</dc:creator>
  <dc:description/>
  <cp:keywords/>
  <dc:language>en-US</dc:language>
  <cp:lastModifiedBy>User</cp:lastModifiedBy>
  <cp:lastPrinted>2011-06-22T15:57:00Z</cp:lastPrinted>
  <dcterms:modified xsi:type="dcterms:W3CDTF">2015-06-02T07:27:00Z</dcterms:modified>
  <cp:revision>4</cp:revision>
  <dc:subject/>
  <dc:title>Памятка для родителей детей, </dc:title>
</cp:coreProperties>
</file>